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4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330-37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Стройбаза» Садояна Амирана Давидо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адоян А.Д. являясь генеральным директором ООО «Стройбаза», расположенного по адресу: 628600, Россия, ХМАО-Югра, г. Нижневартовск, ул. Ленина, д. 4/П, стр. 12, офис 20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адоян А.Д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Садояна А.Д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Садояна А.Д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900269200001 об административном правонарушении от 10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тройбаза» от 10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адоян А.Д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тройбаза» Садояна Амирана Дав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